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ГКОУ РД НДСОШ</w:t>
      </w:r>
    </w:p>
    <w:p>
      <w:pPr>
        <w:pStyle w:val="Normal"/>
        <w:ind w:left="-540" w:hanging="0"/>
        <w:rPr/>
      </w:pPr>
      <w:r>
        <w:rPr/>
        <w:t xml:space="preserve">комитета  ГКОУ РД НДСОШ                                                               _____________   И.И.Юнусов                </w:t>
      </w:r>
    </w:p>
    <w:p>
      <w:pPr>
        <w:pStyle w:val="Normal"/>
        <w:ind w:left="-540" w:hanging="0"/>
        <w:rPr/>
      </w:pPr>
      <w:r>
        <w:rPr/>
        <w:t xml:space="preserve">____________ Г.М.Абдулахидов                                                                       «___» _________ 2018 </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ГКОУ РД «Новоданухская СОШ Гумбетовского район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ГКОУ РД «Новоданухская СОШ Гумбетовского район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ГКОУ РД «Новоданухская СОШ Гумбетовского район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ГКОУ РД «Новоданухская СОШ Гумбетовского района»(далее – МБОУ ССОШ № 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ГКОУ РД «Новоданухская СОШ Гумбетовского района»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БОУ ССОШ № 1,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0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134" w:right="51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zavuch</cp:lastModifiedBy>
  <cp:lastPrinted>2019-01-16T12:32:00Z</cp:lastPrinted>
  <dcterms:modified xsi:type="dcterms:W3CDTF">2019-01-16T09:33:00Z</dcterms:modified>
  <cp:revision>10</cp:revision>
  <dc:subject/>
  <dc:title>Правила внутреннего трудового распорядка для работников МБОУ «Средняя школа № 70»</dc:title>
</cp:coreProperties>
</file>