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16:00Z</dcterms:created>
  <dc:creator>abdulgamid</dc:creator>
  <dc:description/>
  <cp:keywords/>
  <dc:language>en-US</dc:language>
  <cp:lastModifiedBy>Исагаджи НДСОШ</cp:lastModifiedBy>
  <cp:lastPrinted>2018-05-19T11:15:00Z</cp:lastPrinted>
  <dcterms:modified xsi:type="dcterms:W3CDTF">2018-05-19T09:10:00Z</dcterms:modified>
  <cp:revision>36</cp:revision>
  <dc:subject/>
  <dc:title>В соответствии с Федеральным законом от 3 ноября 2006 г</dc:title>
</cp:coreProperties>
</file>