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вгуста 2018 г., протокол №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сударственного казенного общеобразовательного учреждения «Новоданухская средняя общеобразовательная школа Гумбетов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 календарный год  Государственного казенного общеобразовательного учреждения «Новоданухская средняя  общеобразовательная школа Гумбетовского района»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ГКОУ «Новоданух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</w:t>
      </w:r>
      <w:r>
        <w:rPr>
          <w:sz w:val="28"/>
        </w:rPr>
        <w:t xml:space="preserve">Государственное казенное общеобразовательное учреждение «Новоданухская средняя  общеобразовательная школа Гумбетовского района» </w:t>
      </w:r>
      <w:r>
        <w:rPr>
          <w:sz w:val="28"/>
          <w:szCs w:val="28"/>
        </w:rPr>
        <w:t>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 ГКУ ЦОДОУ ЗОЖ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5304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ГКОУ в соответствии с Уставом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сударственное казенне общеобразовательное учреждение «Новоданухская средняя  общеобразовательная школа Гумбетовского район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930, РД Хасавюртовский райо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с. Новоданух Гумбетовск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 8988 645 98 88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novodanux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http://novod.dagestanschool.ru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РД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 Исагаджияв Избуди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Иса Гасанович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каев Саидбег Нурмагомедович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</w:t>
            </w:r>
            <w:r>
              <w:rPr>
                <w:sz w:val="26"/>
                <w:szCs w:val="26"/>
              </w:rPr>
              <w:t>ГКОУ «Новоданухская СОШ»,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  <w:shd w:fill="F3F8F9" w:val="clear"/>
              </w:rPr>
              <w:t>серия РО № 013163 Регистрационный № 5383 от 22.11.2011 срок действия:</w:t>
            </w:r>
            <w:r>
              <w:rPr>
                <w:color w:val="000000"/>
              </w:rPr>
              <w:t xml:space="preserve"> 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1"/>
                <w:shd w:fill="F3F8F9" w:val="clear"/>
              </w:rPr>
            </w:pPr>
            <w:r>
              <w:rPr>
                <w:color w:val="000000"/>
                <w:szCs w:val="21"/>
                <w:shd w:fill="F3F8F9" w:val="clear"/>
              </w:rPr>
              <w:t>Серия:  АА   № 139625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 xml:space="preserve">,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регистрационный № 4226 от 26.05.2009г.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в </w:t>
      </w:r>
      <w:r>
        <w:rPr>
          <w:sz w:val="26"/>
          <w:szCs w:val="26"/>
        </w:rPr>
        <w:t xml:space="preserve">ГКОУ «Новоданухская СОШ», </w:t>
      </w:r>
      <w:r>
        <w:rPr>
          <w:sz w:val="28"/>
          <w:szCs w:val="28"/>
        </w:rPr>
        <w:t xml:space="preserve">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sz w:val="26"/>
          <w:szCs w:val="26"/>
        </w:rPr>
        <w:t>ГКОУ «Новоданухская СОШ»,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«»Иванов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</w:t>
      </w:r>
      <w:r>
        <w:rPr>
          <w:sz w:val="26"/>
          <w:szCs w:val="26"/>
        </w:rPr>
        <w:t xml:space="preserve">ГКОУ «Новоданухская СОШ», </w:t>
      </w:r>
      <w:r>
        <w:rPr>
          <w:sz w:val="28"/>
          <w:szCs w:val="28"/>
        </w:rPr>
        <w:t xml:space="preserve">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ГКОУ «Новоданухская СОШ», </w:t>
      </w:r>
      <w:r>
        <w:rPr>
          <w:sz w:val="28"/>
          <w:szCs w:val="28"/>
        </w:rPr>
        <w:t xml:space="preserve">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sz w:val="28"/>
                <w:shd w:fill="FFFFFF" w:val="clear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  <w:r>
              <w:rPr>
                <w:sz w:val="28"/>
                <w:shd w:fill="FFFFFF" w:val="clear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77</w:t>
            </w:r>
            <w:r/>
            <w:r>
              <w:rPr>
                <w:sz w:val="28"/>
                <w:shd w:fill="FFFFFF" w:val="clear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ингент обучающихся и его структура на конец 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3119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</w:t>
      </w:r>
      <w:r>
        <w:rPr>
          <w:sz w:val="26"/>
          <w:szCs w:val="26"/>
        </w:rPr>
        <w:t xml:space="preserve">ГКОУ «Новоданухская СОШ», </w:t>
      </w:r>
      <w:r>
        <w:rPr>
          <w:sz w:val="28"/>
          <w:szCs w:val="28"/>
        </w:rPr>
        <w:t xml:space="preserve">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79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70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0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369951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71"/>
                              <w:gridCol w:w="971"/>
                              <w:gridCol w:w="971"/>
                              <w:gridCol w:w="971"/>
                              <w:gridCol w:w="97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уровень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уровень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 уровень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уровень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уровень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82.5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71"/>
                        <w:gridCol w:w="971"/>
                        <w:gridCol w:w="971"/>
                        <w:gridCol w:w="971"/>
                        <w:gridCol w:w="97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уровень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уровень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 уровень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уровень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уровень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 уровень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59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68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847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6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а – 1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– 3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География  – 6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2 человек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68 % качества знаний по русскому языку, что выше прошлогоднего показателя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еограф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прошлом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православн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ГКОУ «Новоданухская СОШ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608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библиотека, совмещенная с методкабин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2756</w:t>
      </w:r>
      <w:r>
        <w:rPr>
          <w:szCs w:val="28"/>
        </w:rPr>
        <w:t xml:space="preserve">;  фонд учебников -  </w:t>
      </w:r>
      <w:r>
        <w:rPr>
          <w:i/>
          <w:szCs w:val="28"/>
          <w:u w:val="single"/>
        </w:rPr>
        <w:t>2316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130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1-этажном здании. Территория школы огорожена по периметру. Общая площадь земельного участка, занятого под школу составляет 0,7  га. По всей площади посажены деревья. Во дворе школы находится спортивная площадка. Материально-техническая база находится в удовлетворительном состоянии и включает в себя 8 учебных кабинетов, оснащенных учебной мебелью и оборудованием, учительскую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часть территории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127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ставка творческих работ «Осенний калейдоскоп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Легко ли быть солдатом»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года проводит ряд мероприятий, в которых используются материалы музея: «У истоков нашей школы», «Профессии наших родителей»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</w:t>
      </w:r>
      <w:r>
        <w:rPr/>
        <w:t xml:space="preserve">Первый всероссийский Урок мужества, 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конкурс эссе «Сталинградская битва»,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/>
        <w:t>«А, ну-ка, мальчики!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рнир по минифутболу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пионат по шашкам и шахматам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рнир по вольной борьбе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евнования по волейболу и настольному теннис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учебного года было проведено более  10 мероприятий  с включением спортивных соревнований. Это такие мероприятия как:, соревнования по волейболу,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57 учеников (95% от 2-11 кл)  нашей школы приняли участие в сдаче норм ГТО. Это высокий показатель среди школ. 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>Юные спортсмены школы выступают в муниципальных спортивных состязаниях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57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шахмат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вольной борьб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 место 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 краеведческий  музей, посещение творческих выставок (Хасавюрт)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классными руководителями, которая включает в себя проведение внеклассных мероприяти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5"/>
        <w:gridCol w:w="1384"/>
        <w:gridCol w:w="2047"/>
        <w:gridCol w:w="1627"/>
        <w:gridCol w:w="141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Долж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мини футбол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Исаев Х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Садов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Газимагомедова Р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Акаев С.Н.</w:t>
            </w:r>
          </w:p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од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вольная борьб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ултанмагомедов С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час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Хорово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Исаев И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час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учебном году составил 100%. Рост по сравнению с прошлым годом -2,1%. Старшеклассники посещают   спортивные секции, поэтому охват учащихся 9 внеурочной деятельностью составляет 100%. Общий уровень охвата физкультурно-оздоровительной деятельностью составляет 60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.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время проверки классными  руководителями, адм.школы посещено и обследовано 3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многодетние семьи 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Абдулахидов Г.М., Газимагомедова Р.И., Магомедова Х.М., Рапилова З.А.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13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«Новый год у ворот!», День матери </w:t>
      </w:r>
      <w:r>
        <w:rPr/>
        <w:t xml:space="preserve">«Возвращение к истокам», </w:t>
      </w:r>
      <w:r>
        <w:rPr>
          <w:rStyle w:val="C1"/>
          <w:color w:val="000000"/>
        </w:rPr>
        <w:t>«А, ну-ка, девочки!»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748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лтанмагомедов С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589.2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лтанмагомедов С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следующем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3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9,1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5,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обучающихся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83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83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6,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6,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,9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ГКОУ «Новоданухская СОШ» ________________/И.И. Юнусов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985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danu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Халид</cp:lastModifiedBy>
  <cp:lastPrinted>2018-08-17T10:45:00Z</cp:lastPrinted>
  <dcterms:modified xsi:type="dcterms:W3CDTF">2019-04-06T08:10:00Z</dcterms:modified>
  <cp:revision>19</cp:revision>
  <dc:subject/>
  <dc:title>Форма бланка для отчета о самообследовании образовательной организации</dc:title>
</cp:coreProperties>
</file>