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я по правилам дорожного движ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авила движения достойны уважения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дорожно-транспортного травматизм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правилами дорожного дви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по безопасности дви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онимать сигналы светофор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 дорожными знак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ведения на улиц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общему закону дорог и улиц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внимание, активность, дисциплинированность, ответственность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игналы светофора (красный, желтый, зеленый), карточки для самостоятельной работы,  карточки с изображением дорожных знаков, презентации, экран, проектор,  костюмы незнайки и регулировщика, смайлик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, в котором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обой мы живем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ой улиц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пектов, дорог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а, азбука,-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головой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203575" cy="2394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065</wp:posOffset>
                </wp:positionH>
                <wp:positionV relativeFrom="paragraph">
                  <wp:posOffset>1773555</wp:posOffset>
                </wp:positionV>
                <wp:extent cx="1887855" cy="582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00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ГКОУ РД «Новоданух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0pt;height:47.25pt;mso-wrap-distance-left:9.05pt;mso-wrap-distance-right:9.05pt;mso-wrap-distance-top:0pt;mso-wrap-distance-bottom:0pt;margin-top:139.65pt;mso-position-vertical-relative:text;margin-left:100.9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ГКОУ РД «Новоданух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егодня у нас необычный урок, о правилах безопасного поведения на дороге. </w:t>
      </w:r>
      <w:r>
        <w:rPr>
          <w:sz w:val="28"/>
          <w:szCs w:val="28"/>
        </w:rPr>
        <w:t>Для чего нам нужно изучать и знать Правила движения? Где их можно применить?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еобходимо для того, чтобы не подвергать свою жизнь опасности и не мешать движению транспорта)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Мы узнаем о правилах поведения на дороге, познакомимся с дорожными знаками, сигналами светофор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бегает Незнай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веселый звонкий мя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, желтый, голубо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 это же Незнайка. Незнайка, нельзя играть на мостовой, это очень опас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езжей части,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грайте в игры  э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ать можно без огля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дворе и на площад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астерялся и проп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я знаков светоф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друг автобус на пу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мне дорогу перей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ы мне помог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если можно, расскаж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тоб под трамвай не угод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ходит Регулиров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егко попасть впрос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м тебе мы предостережение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учи срочно правила движ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то же это за правила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 правилах поведения на дороге тебе, Незнайка, расскажут наши ребята, а ты постарайся их запомн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5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ервы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сигналы светофор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чиняйтесь им без с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торо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свет нам говори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й! Опасно! Путь закры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рети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лтый свет - предупреждень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ди сигнала для движен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твёрты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й свет открыл дорогу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ребята мо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гулиров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ебя горят о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форные ог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ый - сто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й - жд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А зеленый свет - иди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Проектор выключается)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на внимание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- А сейчас, ребята, я предлагаю поиграть. Я буду показывать вам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казывает карточки с цветами сигналов светофора в произвольном поряд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 дороге нам помогает не только светофор, но и дорожные знаки. Давайте с ними познакомим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аблицу умножения, как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 правила движения назуб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ремя будь внимател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мни напер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Шофер и пешеход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асфальте есть полоск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на знаке есть полос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 запомните одно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здесь по «зебре» этой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сигнал зелёный де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ходить разрешен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синем круге пешехо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 торопится, идёт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рожка безопас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десь ему не страш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1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у, а если в красном круг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чёркнут пешеход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где-нибудь в окру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ищи-ка переход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подземный переход –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мый безопасный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мни это, пешех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е спеши напрасно!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земный, надземный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хожий на зебр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й, что только пере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 беды тебя спасёт!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Слайд 12</w:t>
      </w:r>
      <w:r>
        <w:rPr>
          <w:i/>
          <w:sz w:val="28"/>
          <w:szCs w:val="28"/>
          <w:lang w:val="en-US"/>
        </w:rPr>
        <w:t>-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7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лосипед на синем диске –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тайтесь, велосипедисты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лосипед на круге красн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ехать здесь  опасно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важная наука –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движ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должны их соблюда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се без исключен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гулиров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, кто любит погу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без исклю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помн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знат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вила движения. </w:t>
      </w:r>
      <w:r>
        <w:rPr>
          <w:i/>
          <w:sz w:val="28"/>
          <w:szCs w:val="28"/>
        </w:rPr>
        <w:t>(Проектор выключ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, устали, надо вс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Светофор» мы поигр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, ноги разми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нам «Стой»! кри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ть зелёного вел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 было ждать нескуч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яемся мы дру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зад. И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, по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жёлтый загорел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ся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, ноги разогре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детв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рх поднимем, вниз опуст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летим, как самол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елёный загоре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нам идти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о мы идём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 – помощник славны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вать нам не даё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карточ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000</wp:posOffset>
            </wp:positionH>
            <wp:positionV relativeFrom="paragraph">
              <wp:posOffset>47625</wp:posOffset>
            </wp:positionV>
            <wp:extent cx="1850390" cy="1874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89860</wp:posOffset>
            </wp:positionH>
            <wp:positionV relativeFrom="paragraph">
              <wp:posOffset>118110</wp:posOffset>
            </wp:positionV>
            <wp:extent cx="1598295" cy="1666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я проверю, как вы запомнили ПДД. Ваша задача  на карточках, которые у вас лежат  на столе,  раскрасить сигналы светофора и дорожный знак. </w:t>
      </w:r>
      <w:r>
        <w:rPr>
          <w:i/>
          <w:sz w:val="28"/>
          <w:szCs w:val="28"/>
        </w:rPr>
        <w:t>Проверка рабо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аю вам загадки –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ть не так их прост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знает правила движенья 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ит тот без промедле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м перекрёст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ит колдун трёхглаз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икогда не смотри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мя глазами сразу.  (</w:t>
      </w:r>
      <w:r>
        <w:rPr>
          <w:i/>
          <w:sz w:val="28"/>
          <w:szCs w:val="28"/>
        </w:rPr>
        <w:t>Светофо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аешь – впереди леж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глянешься – домой бежит. (</w:t>
      </w:r>
      <w:r>
        <w:rPr>
          <w:i/>
          <w:sz w:val="28"/>
          <w:szCs w:val="28"/>
        </w:rPr>
        <w:t>Дорог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м знак у мостов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 круг, велосип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азмыслил друг немнож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азал: «Ответ один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гласит: ведёт доро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в веломагазин». </w:t>
      </w:r>
      <w:r>
        <w:rPr>
          <w:i/>
          <w:sz w:val="28"/>
          <w:szCs w:val="28"/>
        </w:rPr>
        <w:t>(«Велосипедная дорожк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ная зеб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ест и не пь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без питья и еды не умрёт.</w:t>
      </w:r>
      <w:r>
        <w:rPr>
          <w:i/>
          <w:sz w:val="28"/>
          <w:szCs w:val="28"/>
        </w:rPr>
        <w:t xml:space="preserve"> (Пешеходный перех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л в дороге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яделся я во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я ищу окр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видел красный крес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деюсь, каждый зн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сё это означает.</w:t>
      </w:r>
      <w:r>
        <w:rPr>
          <w:i/>
          <w:sz w:val="28"/>
          <w:szCs w:val="28"/>
        </w:rPr>
        <w:t xml:space="preserve"> (Пункт первой медицинской помощ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вторим правила дорожного движения, правила поведения на улице и в транспорте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авила движень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м, детям твёрдо знат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равила движень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о повтор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же правилами дорожного движения вы познакомилис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самостоятельно называют правила дорожного дви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Игра «Разрешается, Запрещаетс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Если дети согласны с утверждением учителя, — они хором говорят «Разрешается», если не согласны, то говорят; Запрещаетс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улицу при зеленом свете светофора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на мостовой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егать улицу перед близко идущим транспортом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улицу по подземному переходу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улицу при красном свете светофора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старикам и старушкам переходить улицу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улицу при желтом свете светофора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ляться за проезжающие машины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на проезжей части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упать место старшим в транспорте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правила дорожного движени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  и сейчас мы с вами споём песен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045" w:dyaOrig="526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8.75pt;height:200.45pt" filled="f" o:ole="">
            <v:imagedata r:id="rId6" o:title=""/>
          </v:shape>
          <o:OLEObject Type="Embed" ProgID="" ShapeID="ole_rId5" DrawAspect="Content" ObjectID="_1684996154" r:id="rId5"/>
        </w:objec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по ПДД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 проспекты и бульвар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 xml:space="preserve">   Всюду улицы шумн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 xml:space="preserve">   Проходи по тротуа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с правой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т шалить, мешать народ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рещает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 xml:space="preserve">   Быть примерным пешеходо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ешает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 xml:space="preserve">   Если едешь ты в трамва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круг тебя нар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олкаясь, не зев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ходи скорей вперёд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 xml:space="preserve">   Ехать зайцем, как известно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рещает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Уступить старушке мест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ешает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   Если ты гуляешь прос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равно вперёд гля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ез шумный перекрёст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орожно проход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 9</w:t>
      </w:r>
      <w:r>
        <w:rPr>
          <w:sz w:val="28"/>
          <w:szCs w:val="28"/>
        </w:rPr>
        <w:t xml:space="preserve">  Переход при красном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рещ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зелёном – даже детя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ешаетс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0 - 13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14</w:t>
      </w:r>
      <w:r>
        <w:rPr>
          <w:sz w:val="28"/>
          <w:szCs w:val="28"/>
        </w:rPr>
        <w:t xml:space="preserve">  На дороге и на рельс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риятель не зева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ходи автобус сзад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</w:t>
      </w:r>
      <w:r>
        <w:rPr>
          <w:sz w:val="28"/>
          <w:szCs w:val="28"/>
        </w:rPr>
        <w:t xml:space="preserve">  Ну а спереди трамва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16</w:t>
      </w:r>
      <w:r>
        <w:rPr>
          <w:sz w:val="28"/>
          <w:szCs w:val="28"/>
        </w:rPr>
        <w:t xml:space="preserve">  К правилам дорожного движ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носиться нужно с уважением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17</w:t>
      </w:r>
      <w:r>
        <w:rPr>
          <w:sz w:val="28"/>
          <w:szCs w:val="28"/>
        </w:rPr>
        <w:t xml:space="preserve">  Никакие не страшны тревог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, кто не играет на дорог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лайд 1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тог занятия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сегодня отлично поработали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б не оказаться в опасности на дороге, нужно знать и знаки светофора, и правила дорожного движения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деюсь, что вы  подружились с правилами дорожного движения,  с дорожными знаками, и дороги для вас станут с этими знаниями безопасным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ам понравилось занятие? 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едлагает, используя смайлики, лежащие на столе у каждого учащегося, оценить  работу на занят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ам сегодня было интересно - покажите веселого смайлика,  если нет – грустног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аем правила дорожного движения в 1-4 классах / авт.- сос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Ю. Лавлинскова. – Волгоград: Учитель, 200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валько В.И. Игровой модульный курс по ПДД или школьник вышел на улицу: 1-4 классы. – М.: ВАКО,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 – транспортного травматизма: Методическое пособие /Под общ. ред. В.Н. Кирьянова. – М.: Издательский дом Третий Рим, 2007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9:00Z</dcterms:created>
  <dc:creator>Zver</dc:creator>
  <dc:description/>
  <cp:keywords/>
  <dc:language>en-US</dc:language>
  <cp:lastModifiedBy>Школа</cp:lastModifiedBy>
  <dcterms:modified xsi:type="dcterms:W3CDTF">2020-04-28T08:24:00Z</dcterms:modified>
  <cp:revision>17</cp:revision>
  <dc:subject/>
  <dc:title/>
</cp:coreProperties>
</file>