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АЮ </w:t>
        <w:br/>
        <w:t xml:space="preserve">                                                                                           Директор ГКОУ РД «Новоданухская           СОШ»     ___________   Юнусов И.И.   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br/>
        <w:t xml:space="preserve">Приказ  №____ от "___" ___________ 20    г.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комиссии по контролю за организацией питания уча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1.Общие положения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 xml:space="preserve">       </w:t>
      </w:r>
      <w:r>
        <w:rPr/>
        <w:t>1.1. Положение о комиссии по контролю  за организацией  и качеством питания учащихся разработано на основании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Федерального закона «Об образовании в Российской Федерации» от 29.12.2012г. № 273-ФЗ;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  </w:t>
      </w:r>
      <w:r>
        <w:rPr/>
        <w:t xml:space="preserve">1.2.   Комиссия по контролю за организацией питания учащихся осуществляет свою деятельность в соответствии законами и иными нормативными актами Российской Федерации, Уставом школы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3.    Комиссия по контролю за организацией питания учащихся учреждения 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1.4.    В состав комиссии по контролю за организацией питания учащихся 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учащихся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5.     Деятельность членов комиссии по контролю за организацией питания учащихся 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Задачи комиссии по контролю за организацией питания учащих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Задачами  комиссии по контролю за организацией питания учащихся  являются: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контроль за работой школьной столовой;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проверка качества и количества приготовленной для учащихся пищи согласно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>меню;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содействие созданию оптимальных условий и форм организации школьного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питания. </w:t>
      </w:r>
    </w:p>
    <w:p>
      <w:pPr>
        <w:pStyle w:val="Consnormal"/>
        <w:spacing w:before="0" w:after="0"/>
        <w:ind w:firstLine="547"/>
        <w:jc w:val="both"/>
        <w:rPr>
          <w:b/>
          <w:b/>
        </w:rPr>
      </w:pPr>
      <w:r>
        <w:rPr>
          <w:b/>
        </w:rPr>
        <w:t> </w:t>
      </w:r>
    </w:p>
    <w:p>
      <w:pPr>
        <w:pStyle w:val="Consnormal"/>
        <w:spacing w:before="0" w:after="0"/>
        <w:ind w:firstLine="547"/>
        <w:jc w:val="both"/>
        <w:rPr/>
      </w:pPr>
      <w:r>
        <w:rPr>
          <w:b/>
        </w:rPr>
        <w:t>3.Функции   комиссии по контролю за организацией питания учащихся</w:t>
      </w:r>
      <w:r>
        <w:rPr/>
        <w:t>.</w:t>
      </w:r>
    </w:p>
    <w:p>
      <w:pPr>
        <w:pStyle w:val="Consnormal"/>
        <w:spacing w:before="0" w:after="0"/>
        <w:ind w:firstLine="547"/>
        <w:jc w:val="both"/>
        <w:rPr/>
      </w:pPr>
      <w:r>
        <w:rPr/>
      </w:r>
    </w:p>
    <w:p>
      <w:pPr>
        <w:pStyle w:val="Normal1"/>
        <w:spacing w:before="0" w:after="0"/>
        <w:ind w:right="203" w:firstLine="567"/>
        <w:jc w:val="both"/>
        <w:rPr/>
      </w:pPr>
      <w:r>
        <w:rPr/>
        <w:t xml:space="preserve">3.1.  Комиссия по контролю за организацией питания учащихся   обеспечивает участие  в  следующих    процедурах: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общественной экспертизы питания учащихся.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контроль за качеством и количеством, приготовленной согласно меню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ище.  </w:t>
      </w:r>
    </w:p>
    <w:p>
      <w:pPr>
        <w:pStyle w:val="Normal"/>
        <w:ind w:left="360" w:hanging="0"/>
        <w:jc w:val="both"/>
        <w:rPr/>
      </w:pPr>
      <w:r>
        <w:rPr/>
        <w:t>- 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ind w:left="360" w:hanging="0"/>
        <w:jc w:val="both"/>
        <w:rPr/>
      </w:pPr>
      <w:r>
        <w:rPr/>
        <w:t>- участвует в разработке предложений и рекомендаций по улучшению качества питания обучающихся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>
          <w:b/>
        </w:rPr>
        <w:t xml:space="preserve">4. Права и ответственность  комиссии по контролю  за организацией питания  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учащихся</w:t>
      </w:r>
      <w:r>
        <w:rPr/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;</w:t>
      </w:r>
    </w:p>
    <w:p>
      <w:pPr>
        <w:pStyle w:val="Normal"/>
        <w:jc w:val="both"/>
        <w:rPr/>
      </w:pPr>
      <w:r>
        <w:rPr/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заведующую производством,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left="540" w:firstLine="567"/>
        <w:jc w:val="both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Style16"/>
        <w:spacing w:before="0" w:after="0"/>
        <w:ind w:left="540"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A"/>
        <w:spacing w:before="0" w:after="0"/>
        <w:jc w:val="both"/>
        <w:rPr/>
      </w:pPr>
      <w:r>
        <w:rPr>
          <w:b/>
        </w:rPr>
        <w:t>7. Документация комиссии по контролю за организацией питания учащихся</w:t>
      </w:r>
      <w:r>
        <w:rPr/>
        <w:t>.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7.</w:t>
      </w:r>
      <w:r>
        <w:rPr>
          <w:lang w:val="en-US"/>
        </w:rPr>
        <w:t>1</w:t>
      </w:r>
      <w:r>
        <w:rPr/>
        <w:t>. Заседания  комиссии оформляются протоколом. Протоколы подписываются председателем.</w:t>
      </w:r>
    </w:p>
    <w:p>
      <w:pPr>
        <w:pStyle w:val="A"/>
        <w:spacing w:before="0" w:after="0"/>
        <w:jc w:val="both"/>
        <w:rPr/>
      </w:pPr>
      <w:r>
        <w:rPr/>
        <w:t>7.2. Тетрадь протоколов заседания   комиссии  хранится у директора школы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ab/>
        <w:t xml:space="preserve">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hanging="180"/>
        <w:outlineLvl w:val="0"/>
        <w:rPr/>
      </w:pPr>
      <w:r>
        <w:rPr/>
        <w:t>Принято на заседании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Педагогического Совета школы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Протокол №___________</w:t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  <w:t>От «____»____</w:t>
      </w:r>
      <w:r>
        <w:rPr>
          <w:lang w:val="en-US"/>
        </w:rPr>
        <w:t>_____ ____</w:t>
      </w:r>
      <w:r>
        <w:rPr/>
        <w:t>_20</w:t>
      </w:r>
      <w:r>
        <w:rPr>
          <w:lang w:val="en-US"/>
        </w:rPr>
        <w:t xml:space="preserve"> _____ </w:t>
      </w:r>
      <w:r>
        <w:rPr/>
        <w:t>г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3:00Z</dcterms:created>
  <dc:creator>Чхеидзе Елена Анатольевна</dc:creator>
  <dc:description/>
  <cp:keywords/>
  <dc:language>en-US</dc:language>
  <cp:lastModifiedBy>Work</cp:lastModifiedBy>
  <cp:lastPrinted>2020-09-05T12:36:00Z</cp:lastPrinted>
  <dcterms:modified xsi:type="dcterms:W3CDTF">2020-09-05T09:39:00Z</dcterms:modified>
  <cp:revision>13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